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1.  Give at least three reasons why the Sadducees were grieved that Peter and John preached the resurrection from the dead.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2.  T/F The phrase they "laid hands on them" in Acts 4:3, means they received the power of the holy spirit.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3. T/F The miracle of the lame man followed by the preaching of Peter and John convinced 5,000 men, not counting women to believe.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4.  Name the three main classes of people which made up the Sanhedrin.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sz w:val="28"/>
          <w:szCs w:val="28"/>
          <w:lang w:val="en-GB"/>
        </w:rPr>
        <w:t>5.  What was the result of Peter being filled with the holy spirit in Acts 4:8?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6.  Give three Scriptures showing that in the future the world leaders will be put on trial like Peter and John were.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7. What is the meaning behind the phrase "the stone which the builders refused is become the head of the corner?</w:t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  <w:t>8. When did this stone LITERALLY become a stone of stumbling for a priest walking across the temple court?</w:t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  <w:t>9. When did this stone SPIRITUALLY become a stone of stumbling?</w:t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GB"/>
        </w:rPr>
      </w:pPr>
      <w:r>
        <w:rPr>
          <w:rFonts w:cs="Arial Black" w:ascii="Arial Black" w:hAnsi="Arial Black"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lang w:val="en-GB"/>
        </w:rPr>
        <w:t>10 When there is a conflict of authority, which authority do we follow?</w:t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  <w:t>11.  What hymn was sung when Peter and John were released?</w:t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  <w:t>12. Who were the "kings of the earth" in Acts 2:26?</w:t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  <w:t>13.  Who will be the "kings of the earth" in Psa. 2:2?</w:t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  <w:t>14.  T/F Psalm 2 has a partial fulfilment at the time of Christ's first coming and a full fulfilment at Christ's second coming.</w:t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  <w:t>15.  Name three translations that translate "child Jesus" in Acts 4:29 as "servant Jesus".</w:t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  <w:t>16.  What does it mean in Acts 4:32 that they had "all things in common"?</w:t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  <w:t>17.  Why do Christadelphians not have "all things in common"?</w:t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  <w:t>18. Acts 4:33 says the apostles were able with great power to show Christ rose from the dead.  Give three examples of this power.</w:t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  <w:t>19. Show why Joses may have been the rich young ruler in Luke 18:18.</w:t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  <w:t>20 How did the Levites in the 1st century get around the Law which says they were not to have an inheritance, Num. 18:20-24?</w:t>
      </w:r>
    </w:p>
    <w:p>
      <w:pPr>
        <w:pStyle w:val="Normal"/>
        <w:rPr>
          <w:rFonts w:ascii="Arial Black" w:hAnsi="Arial Black" w:cs="Arial Black"/>
          <w:b/>
          <w:b/>
          <w:bCs/>
          <w:iCs/>
          <w:sz w:val="28"/>
          <w:szCs w:val="28"/>
          <w:lang w:val="en-GB"/>
        </w:rPr>
      </w:pPr>
      <w:r>
        <w:rPr>
          <w:rFonts w:cs="Arial Black" w:ascii="Arial Black" w:hAnsi="Arial Black"/>
          <w:b/>
          <w:bCs/>
          <w:iCs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7:22:00Z</dcterms:created>
  <dc:creator>Computer</dc:creator>
  <dc:description/>
  <cp:keywords/>
  <dc:language>en-US</dc:language>
  <cp:lastModifiedBy>Computer</cp:lastModifiedBy>
  <dcterms:modified xsi:type="dcterms:W3CDTF">2018-08-15T02:14:00Z</dcterms:modified>
  <cp:revision>1</cp:revision>
  <dc:subject/>
  <dc:title>1</dc:title>
</cp:coreProperties>
</file>